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XXII/177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29 wrześni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 wyznaczenia do sprzedaży nieruchomości zabudowanyc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gminnego zasobu nieruchomośc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oz. 1591 z 2001r. z późn. zm./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godnie z art. 231 § 2 Kodeksu Cywilnego wyraża się zgodę na odpłatn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rzeniesienie własności następujących działek zabudowanych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murowanymi budynkami garażowymi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działka nr 111/48 o pow. 19m2 w Miłkowie - na rzecz Barbary i Leszk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Jeziółkowskic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działka nr 111/47 o pow. 18m2 w Miłkowie - na rzecz Jolanty i Wojciecha Topoł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. działka nr 111/46 o pow. 18m2 w Miłkowie - na rzecz Zuzanny i Zenona Szulet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. działka nr 111/45 o pow. 13m2 i działka nr 111/57 o pow. 5m2 w Miłkowie -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przedaż na rzecz Barbary i Marka Kulesz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5. działka nr 111/56 o pow. 1m2 i działka nr 111/44 o pow. 18m2 w Miłkowie -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przedaż na rzecz Lucyny i Krzysztofa Lemoc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. działka nr 111/41 o pow. 18m2 i działka nr 111/40 o pow. 18m2 w Miłkowie -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przedaż na rzecz Krystyny i Zdzisława Woźnia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. działka nr 111/37 o pow. 19m2 w Miłkowie - sprzedaż na rzecz Barbar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i Karola Białczak.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